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erbert Morrison Primary School Comenius evaluation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Why did we continue with the project?</w:t>
      </w:r>
      <w:r>
        <w:rPr>
          <w:rFonts w:cs="Arial" w:ascii="Arial" w:hAnsi="Arial"/>
        </w:rPr>
        <w:br/>
        <w:t>To build on friendships made and continue shared learning with our partner schools</w:t>
        <w:br/>
        <w:t xml:space="preserve">The important values imparted to children </w:t>
        <w:br/>
        <w:t xml:space="preserve">International sharing of good practice </w:t>
        <w:br/>
        <w:t>Cultural exchange of ideas</w:t>
        <w:br/>
        <w:t>Built on planning systems developed ie cross curricular sharing practice with less experienced schools</w:t>
        <w:br/>
        <w:br/>
      </w:r>
      <w:r>
        <w:rPr>
          <w:rFonts w:cs="Arial" w:ascii="Arial" w:hAnsi="Arial"/>
          <w:b/>
        </w:rPr>
        <w:t>2. Influence of the project for the teachers and children in school.</w:t>
      </w:r>
      <w:r>
        <w:rPr>
          <w:rFonts w:cs="Arial" w:ascii="Arial" w:hAnsi="Arial"/>
        </w:rPr>
        <w:br/>
        <w:t xml:space="preserve">More in depth analysis of the values that we hold important and how we impart them onto the children </w:t>
        <w:br/>
        <w:t>Teachers further developed ICT skills as a means of communicating and sharing work with other schools</w:t>
        <w:br/>
        <w:t>Developing links through networking during the mobilities</w:t>
        <w:br/>
        <w:t>Children like seeing work from other schools and sharing their work with other schools</w:t>
        <w:br/>
        <w:t>Complimented our PSHCE curriculum encouraging children to take a wider interest in the world outside of their local environment and their role as active citizens</w:t>
        <w:br/>
        <w:t>Greater awareness of themselves as European citizens</w:t>
        <w:br/>
        <w:br/>
      </w:r>
      <w:r>
        <w:rPr>
          <w:rFonts w:cs="Arial" w:ascii="Arial" w:hAnsi="Arial"/>
          <w:b/>
        </w:rPr>
        <w:t>3. Importance of the values</w:t>
      </w:r>
      <w:r>
        <w:rPr>
          <w:rFonts w:cs="Arial" w:ascii="Arial" w:hAnsi="Arial"/>
        </w:rPr>
        <w:br/>
        <w:t xml:space="preserve">Linked with the Spiritual Moral Social Cultural development across the whole school curriculum </w:t>
        <w:br/>
        <w:t>Complimented and provided opportunities to develop and embed them further into the curriculum</w:t>
        <w:br/>
        <w:t>Provided children with motivation and guidance throughout their life</w:t>
        <w:br/>
        <w:t>An opportunity to exchange ideas to help children observe their use of values</w:t>
        <w:br/>
        <w:t>Children liked knowing that the values developed in school  are the same values shared European wide</w:t>
        <w:br/>
        <w:br/>
      </w:r>
      <w:r>
        <w:rPr>
          <w:rFonts w:cs="Arial" w:ascii="Arial" w:hAnsi="Arial"/>
          <w:b/>
        </w:rPr>
        <w:t>4. The obstacles encountered</w:t>
      </w:r>
      <w:r>
        <w:rPr>
          <w:rFonts w:cs="Arial" w:ascii="Arial" w:hAnsi="Arial"/>
        </w:rPr>
        <w:br/>
        <w:t>Some themes challenging for children in the Early Years</w:t>
        <w:br/>
        <w:t>Practical admin organisation due to communication issues at times led to confusion during a visit</w:t>
        <w:br/>
        <w:t>Logistics of whole group movement</w:t>
        <w:br/>
        <w:t>Some teachers experienced an increase in worklo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0:00Z</dcterms:created>
  <dc:creator>Vanessa</dc:creator>
  <dc:description/>
  <cp:keywords/>
  <dc:language>en-US</dc:language>
  <cp:lastModifiedBy>Vanessa</cp:lastModifiedBy>
  <dcterms:modified xsi:type="dcterms:W3CDTF">2013-06-12T13:14:00Z</dcterms:modified>
  <cp:revision>1</cp:revision>
  <dc:subject/>
  <dc:title>Herbert Morrison Primary School Comenius evaluation</dc:title>
</cp:coreProperties>
</file>